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12-7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619009573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0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0252018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